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299720</wp:posOffset>
            </wp:positionV>
            <wp:extent cx="6854190" cy="9786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36"/>
          <w:szCs w:val="36"/>
        </w:rPr>
        <w:t>Серия «Большой мир в маленькой книжке»</w: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  <w:t>«… И ПОМНИТ МИР СПАСЕННЫЙ…»</w:t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b/>
          <w:sz w:val="38"/>
          <w:szCs w:val="38"/>
        </w:rPr>
        <w:t>68 лет назад отгремели залпы победного салюта. А в памяти народной и поныне живы безмерные страдания военных лет и безмерное мужество народа.</w:t>
      </w:r>
      <w:r>
        <w:rPr>
          <w:rFonts w:eastAsia="+mn-ea"/>
          <w:b/>
          <w:color w:val="4E3B30"/>
          <w:kern w:val="2"/>
          <w:sz w:val="38"/>
          <w:szCs w:val="38"/>
        </w:rPr>
        <w:t xml:space="preserve"> </w:t>
      </w:r>
    </w:p>
    <w:p>
      <w:pPr>
        <w:pStyle w:val="Normal"/>
        <w:jc w:val="both"/>
        <w:rPr>
          <w:rFonts w:eastAsia="+mn-ea"/>
          <w:b/>
          <w:b/>
          <w:color w:val="4E3B30"/>
          <w:kern w:val="2"/>
          <w:sz w:val="38"/>
          <w:szCs w:val="38"/>
        </w:rPr>
      </w:pPr>
      <w:r>
        <w:rPr>
          <w:rFonts w:eastAsia="+mn-ea"/>
          <w:b/>
          <w:color w:val="4E3B30"/>
          <w:kern w:val="2"/>
          <w:sz w:val="38"/>
          <w:szCs w:val="38"/>
        </w:rPr>
      </w:r>
    </w:p>
    <w:p>
      <w:pPr>
        <w:pStyle w:val="Normal"/>
        <w:ind w:left="432" w:hanging="0"/>
        <w:jc w:val="both"/>
        <w:rPr>
          <w:rFonts w:eastAsia="+mn-ea"/>
          <w:b/>
          <w:b/>
          <w:color w:val="4E3B30"/>
          <w:kern w:val="2"/>
          <w:sz w:val="38"/>
          <w:szCs w:val="38"/>
        </w:rPr>
      </w:pPr>
      <w:r>
        <w:rPr>
          <w:rFonts w:eastAsia="+mn-ea"/>
          <w:b/>
          <w:color w:val="4E3B30"/>
          <w:kern w:val="2"/>
          <w:sz w:val="38"/>
          <w:szCs w:val="38"/>
        </w:rPr>
        <w:t>68 лет живут поколения русских людей под мирным небом. Все меньше становится тех, кто воевал, все дальше в историю уходят «годы, опаленные войной».</w:t>
      </w:r>
    </w:p>
    <w:p>
      <w:pPr>
        <w:pStyle w:val="Normal"/>
        <w:jc w:val="both"/>
        <w:rPr>
          <w:rFonts w:eastAsia="+mn-ea"/>
          <w:b/>
          <w:b/>
          <w:color w:val="4E3B30"/>
          <w:kern w:val="2"/>
          <w:sz w:val="38"/>
          <w:szCs w:val="38"/>
        </w:rPr>
      </w:pPr>
      <w:r>
        <w:rPr>
          <w:rFonts w:eastAsia="+mn-ea"/>
          <w:b/>
          <w:color w:val="4E3B30"/>
          <w:kern w:val="2"/>
          <w:sz w:val="38"/>
          <w:szCs w:val="38"/>
        </w:rPr>
      </w:r>
    </w:p>
    <w:p>
      <w:pPr>
        <w:pStyle w:val="Normal"/>
        <w:ind w:left="432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…</w:t>
      </w:r>
      <w:r>
        <w:rPr>
          <w:b/>
          <w:sz w:val="38"/>
          <w:szCs w:val="38"/>
        </w:rPr>
        <w:t>68 лет… - целая человеческая жизнь…</w:t>
      </w:r>
    </w:p>
    <w:p>
      <w:pPr>
        <w:pStyle w:val="Normal"/>
        <w:ind w:left="432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Тогда, в победном мае 1945 этот «праздник со слезами на глазах» воспринимался всей страной в едином порыве, как прославление российского СОЛДАТА, освободившего мир от ужаса фашизма.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684" w:firstLine="18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А нужно ли сегодняшним подросткам знать о тех страшных годах? </w:t>
      </w:r>
    </w:p>
    <w:p>
      <w:pPr>
        <w:pStyle w:val="Normal"/>
        <w:ind w:left="684" w:firstLine="18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Нужно ли в череде веселых и беспечных дней, свойственных юности, обращаться памятью к бесчинствам, творимым фашистами в сожженных дотла белорусских деревнях; бесчеловечных зверствах в концентрационных лагерях? Нужно ли им слышать о завшивленном фронтовом быте, не приукрашенном романтикой? Нужно ли задумываться о судьбе тех двадцатилетних, «что ушли не долюбив, не докурив последней папиросы…»?</w:t>
      </w:r>
    </w:p>
    <w:p>
      <w:pPr>
        <w:pStyle w:val="Normal"/>
        <w:ind w:left="684" w:firstLine="18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Именно над этим вопросом размышляли  ученики  основной   общеобразовательной   школы п. Герби.  </w:t>
      </w:r>
    </w:p>
    <w:p>
      <w:pPr>
        <w:pStyle w:val="Normal"/>
        <w:ind w:left="684" w:firstLine="18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И   эти   размышления   представлены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    </w:t>
      </w:r>
      <w:r>
        <w:rPr>
          <w:b/>
          <w:sz w:val="38"/>
          <w:szCs w:val="38"/>
        </w:rPr>
        <w:t>в данной книжке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чинение ученицы 8 класс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лкиной Любови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вадцать второе июня тысяча девятьсот сорок первого года началась Великая Отечественная война. Ужас, несущий стране смерть, голод. Молодые солдаты прощаются с матерями и уходят на войну... Мы помним и будем помнить Великую Отечественную войну, унёсшую миллионы жизней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вятое мая … Это день радости и горя, в этот день мы отдаём почести солдатам, которые  воевали за нас, закрывали грудью нашу родину, шли в бой, не боясь смерти. У них была одна цель - победить. Они воевали за наше будущее, чтобы мы жили в мире без войны, под солнечным  мирным небом 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Воевали  все, даже дети-подростки, убегали на фронт. Мальчишки уходили в партизанские отряды. Женщины – лётчицы бомбили фашистов с неба. Все, кто мог держать оружие, шли воевать с фашистами, чтобы выгнать  «фрицев»  с нашей земли. У нашего народа было больше желание победить  и мы победили!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Так будем всегда помнить о войне и будем благодарны ветеранам войны за великую победу над фашизмом!!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очинение ученика 7 класса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берова Антона</w:t>
      </w:r>
    </w:p>
    <w:p>
      <w:pPr>
        <w:pStyle w:val="Normal"/>
        <w:ind w:left="432" w:hanging="0"/>
        <w:jc w:val="both"/>
        <w:rPr>
          <w:sz w:val="36"/>
          <w:szCs w:val="36"/>
        </w:rPr>
      </w:pPr>
      <w:r>
        <w:rPr>
          <w:sz w:val="36"/>
          <w:szCs w:val="36"/>
        </w:rPr>
        <w:t>Войн в истории человечества было много. Но самой страшной была Великая Отечественная война. Если бы русские не победили фашистов то, может быть, и продолжились бы войны. Но не только военные помогали одержать победу, и простые люди и, даже, дети - все бились за родину, все отдавали жизни, чтобы спасти её!</w:t>
      </w:r>
    </w:p>
    <w:p>
      <w:pPr>
        <w:pStyle w:val="Normal"/>
        <w:ind w:lef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чинение ученика 5 класс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урмазова Павл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1941 году началась страшная война, которую мы помним до  сих пор.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которые дети даже не задумываются о том, что такое война. Они спокойно спят, развлекаются, гуляют. Но, я думаю, большинство из них и помнит, благодарит солдат, которые спасли нашу страну. Долгие 4 года люди нашей страны боролись с фашизмом. Все, кто мог держать оружие уходили на фронт. В едином порыве сражались, мужчины, женщины и дети. Партизанские отряды стояли насмерть, бились до последнего патрона. Никто не хотел уступать ни метра своей земли.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Бывали случаи, когда один дом переходил из рук немцев в руки русских в день несколько раз.  Это было в городе Сталинграде.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в городе Бресте советский офицер удерживал крепость целый месяц. Его называли героем даже немецкие офицеры.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А другие бросались под танки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О своей жизни, о личном благополучии мало кто думал в те трудные времена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беда была трудной. Погибло больше 28 миллионов русских людей. </w:t>
      </w:r>
    </w:p>
    <w:p>
      <w:pPr>
        <w:pStyle w:val="Normal"/>
        <w:ind w:left="432" w:hanging="0"/>
        <w:jc w:val="both"/>
        <w:rPr>
          <w:sz w:val="40"/>
          <w:szCs w:val="40"/>
        </w:rPr>
      </w:pPr>
      <w:r>
        <w:rPr>
          <w:sz w:val="40"/>
          <w:szCs w:val="40"/>
        </w:rPr>
        <w:t>Этого забывать нельзя. Никто не забыт!</w:t>
      </w:r>
    </w:p>
    <w:p>
      <w:pPr>
        <w:pStyle w:val="Normal"/>
        <w:ind w:left="43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Сочинение ученика 6 класса </w:t>
      </w:r>
    </w:p>
    <w:p>
      <w:pPr>
        <w:pStyle w:val="Normal"/>
        <w:ind w:left="360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орошенко Георгия</w:t>
      </w:r>
    </w:p>
    <w:p>
      <w:pPr>
        <w:pStyle w:val="Normal"/>
        <w:ind w:firstLine="56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Нам нужно помнить о войне для того, чтобы отдавать честь тем людям, которые жили в те страшные годы, когда была война, которые принесли мирную жизнь нам. Нужно помнить о тех людях, которые совершали великие бессмертные подвиги, которые боролись против фашизма для того, чтобы мы сейчас жили и ничего не боялись, чтобы  не были бы мы рабами фашистов. Мы должны знать об этом времени, мы должны знать, что такое война, какие её последствия, чтобы самим не совершить  глупость и не допустить ещё одну мировую войну. Ведь, если она  А, если  она произойдет, то, наверное, уничтожит все живое на Земле.                                           </w:t>
      </w:r>
    </w:p>
    <w:p>
      <w:pPr>
        <w:pStyle w:val="Normal"/>
        <w:ind w:firstLine="567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Не допустим войны!!!</w:t>
      </w:r>
    </w:p>
    <w:p>
      <w:pPr>
        <w:pStyle w:val="Normal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</w:t>
      </w:r>
      <w:r>
        <w:rPr>
          <w:b/>
          <w:sz w:val="34"/>
          <w:szCs w:val="34"/>
        </w:rPr>
        <w:t xml:space="preserve">Сочинение ученика 6 класса </w:t>
      </w:r>
    </w:p>
    <w:p>
      <w:pPr>
        <w:pStyle w:val="Normal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атушкина Ивана</w:t>
      </w:r>
    </w:p>
    <w:p>
      <w:pPr>
        <w:pStyle w:val="Normal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  <w:t>Я думаю, что нам – современным людям, нужно помнить о подвигах русских солдат, которые отдали свои жизни за то, чтобы мы жили, не зная горя, и не были бы рабами каких–нибудь фашистов.</w:t>
      </w:r>
    </w:p>
    <w:p>
      <w:pPr>
        <w:pStyle w:val="Normal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  <w:t>Каждый русский человек должен помнить о подвигах русских солдат и не забывать, что они сделали для нас. Если мы забудем о том, что они совершили, то бессмысленным станет их подвиг. Каждый житель нашей страны должен помнить о войне не только поэтому, а ещё  потому, чтобы не совершить ошибки предков, чтобы не допустить ещё одной войны. Ведь сейчас создано такое оружие, которое способно просто–напросто истребить  человечество. И поэтому каждый россиянин должен помнить о подвигах народа-освободителя и отдавать честь погибшим и ветеранам, выжившим после войны</w:t>
      </w:r>
    </w:p>
    <w:p>
      <w:pPr>
        <w:pStyle w:val="Normal"/>
        <w:ind w:left="43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Сочинение ученицы 7 класса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Штепа Ирины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Советский народ пережил страшное время - время Великой Отечественной войны. С 1941 по 1945 года фашисты бомбили наши города, сёла, деревни, оставляя после себя руины, разруху. Правительство отдало приказ об эвакуации оборудования с заводов, чтобы враг не смог уничтожить станки. Люди, не переставая, работали, чтобы снабдить снарядами наши войска, которые стояли насмерть и старались защитить каждый кусочек родной земли. Наши войска в годы войны вынесли всё: голод, холод и гибель друзей. Вечно будут помниться лагеря смерти, куда отправляли советских детей и молодежь. Ярким примером были для всех партизанские отряды. Зоя Космодемьянская, которую гестаповцы повесили за помощь народу. Не забыта и блокада Ленинграда, которая длилась девятьсот дней. Жители осажденного города погибали от голода и холода. С содроганием вспоминают это время все жившие и перенесенные этот ад. Жертвами войны стали двадцать два миллиона  людей, вставших на защиту своей Родины. Но, несмотря на тяжёлое время, наш народ выстоял и победил врага, отогнав его до Берлина, где и был поднят наш флаг над Рейхстагом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Победили врага, отгремела война,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В мирной жизни пускай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Расцветает страна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Помни свято всегда -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Будь ты стар или мал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Всех, кто землю родную нашу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Здесь отстоял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чинение ученика 8 класс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хипова Григория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евятое мая по-настоящему торжественный, но и в то же  время печальный праздник. Печальный,  потому что этого праздника добились ценной миллионов жизней, сотней уничтоженных сел и городов, и  тысячами разрушенных судеб. Наши деды и прадеды отдали все для того, чтобы  мы сейчас  жили свободными  людьми, именно они сформировали историю нашей Родины, на которой оставила огромный след Великая Отечественная война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Я  считаю, что этот след невозможно стереть и исправить, он повлиял буквально на каждого из нас. Ведь война коснулось каждого человека того времени. Война лишила детей отцов, у матерей забрала сыновей, оставила сестер без братьев. Многие семьи были разрушены в следствии фашисткой чум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се силы и средства были брошены на алтарь Победы!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 самым горьким стало то, что встречались случаи предательства, когда обессиленные  отравленные страхом за себя и своих близких люди переходили на сторону врага. И мы должны извлекать уроки из этой кровавой страницы истори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Мы должны помнить великий подвиг солдат, благодаря которым мы живем!    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чинение ученицы 7 класса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веевой Анны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Весна… Сирень пьянит своим ароматом, цветы очаровывают своей красотой. Всё в природе пробуждается, оживает.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о весной ощущается и лёгкая грусть. Весной мы вспоминаем  о войне 1941 года. Она пришла тихо, как приходит осень, а ушла громко, как бушует море. «Война» - это страшное слово, потому что война - это кровь, боль горе утрат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Люди, которые прошли войну, запомнили её глаза, полные слёз, горя и смерти. Война страшна не только тем, что уносит миллионы людей. Она калечит выживших, ломает их психику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Мы к счастью, о войне знаем только понаслышке: из фильмов, книг воспоминаний ветеранов, которых с каждым годом всё меньше и меньше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Наши ветераны - это удивительное поколение. Они стояли насмерть и побеждали в жестоких боях даже тогда, когда горела земля, крошились камни, плавилось железо. И несмотря ни на что, они сохранили в себе умение сочувствовать чужой боли, помогать в трудных ситуациях другим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Ничто не забыто, некто не забыт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чинение ученика 7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сильева Богдана</w:t>
      </w:r>
    </w:p>
    <w:p>
      <w:pPr>
        <w:pStyle w:val="Normal"/>
        <w:ind w:left="252" w:righ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Великая Отечественная война – самая страшная война за всю историю. Эта война унесла жизни миллионов людей. </w:t>
      </w:r>
    </w:p>
    <w:p>
      <w:pPr>
        <w:pStyle w:val="Normal"/>
        <w:ind w:left="252" w:righ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О людях – известных и безымянных героях, которые принесли мир планете, я буду помнить всегда. Они подарили мне мирную жизнь.</w:t>
      </w:r>
    </w:p>
    <w:p>
      <w:pPr>
        <w:pStyle w:val="Normal"/>
        <w:ind w:left="252" w:righ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В честь ветеранов этой войны, в чести людей, ковавших победу в тылу, в честь всех, кто отдал часть себя для Великой Победы, горят в стране вечные огни. Значит, вечной будет память людей.</w:t>
      </w:r>
    </w:p>
    <w:p>
      <w:pPr>
        <w:pStyle w:val="Normal"/>
        <w:ind w:left="252" w:righ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Можно многое увидеть, если вглядеться в пламя вечного огня: жизнь и смерть, ненависть и любовь, и ПОБЕДА!</w:t>
      </w:r>
    </w:p>
    <w:p>
      <w:pPr>
        <w:pStyle w:val="Normal"/>
        <w:ind w:left="252" w:righ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Мы спрашиваете: «Нужно ли нам помнить о той страшной войне?»</w:t>
      </w:r>
    </w:p>
    <w:p>
      <w:pPr>
        <w:pStyle w:val="Normal"/>
        <w:ind w:left="252" w:right="540" w:hanging="0"/>
        <w:jc w:val="both"/>
        <w:rPr>
          <w:sz w:val="40"/>
          <w:szCs w:val="40"/>
        </w:rPr>
      </w:pPr>
      <w:r>
        <w:rPr>
          <w:sz w:val="40"/>
          <w:szCs w:val="40"/>
        </w:rPr>
        <w:t>Я вряд ли смогу ответить на этот вопрос лучше, чем Е. Синявская:</w:t>
      </w:r>
    </w:p>
    <w:p>
      <w:pPr>
        <w:pStyle w:val="Normal"/>
        <w:ind w:left="252" w:right="540" w:hanging="0"/>
        <w:jc w:val="both"/>
        <w:rPr>
          <w:sz w:val="40"/>
          <w:szCs w:val="40"/>
        </w:rPr>
      </w:pPr>
      <w:r>
        <w:rPr>
          <w:sz w:val="40"/>
          <w:szCs w:val="40"/>
        </w:rPr>
        <w:t>Память! Ей мы навеки верные,</w:t>
      </w:r>
    </w:p>
    <w:p>
      <w:pPr>
        <w:pStyle w:val="Normal"/>
        <w:ind w:left="252" w:right="540" w:hanging="0"/>
        <w:jc w:val="both"/>
        <w:rPr>
          <w:sz w:val="40"/>
          <w:szCs w:val="40"/>
        </w:rPr>
      </w:pPr>
      <w:r>
        <w:rPr>
          <w:sz w:val="40"/>
          <w:szCs w:val="40"/>
        </w:rPr>
        <w:t>Дорогие суровые лица…</w:t>
      </w:r>
    </w:p>
    <w:p>
      <w:pPr>
        <w:pStyle w:val="Normal"/>
        <w:ind w:left="252" w:right="540" w:hanging="0"/>
        <w:jc w:val="both"/>
        <w:rPr>
          <w:sz w:val="40"/>
          <w:szCs w:val="40"/>
        </w:rPr>
      </w:pPr>
      <w:r>
        <w:rPr>
          <w:sz w:val="40"/>
          <w:szCs w:val="40"/>
        </w:rPr>
        <w:t>Как давно мы живем без войны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И она не должна повториться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40"/>
          <w:szCs w:val="40"/>
        </w:rPr>
        <w:t xml:space="preserve">Сочинение ученицы 6  класса </w:t>
      </w:r>
    </w:p>
    <w:p>
      <w:pPr>
        <w:pStyle w:val="Normal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йкиной Карины</w:t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Июнь 1941… Какая страшная дата!</w:t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йна - это долгие четыре года мучений. Сколько жизней унесла она. Ветераны со слезами на глазах вспоминают погибших: солдат, детей и женщин. Лишь немногие из ветеранов остались сегодня живы.</w:t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Мы, наверное, последнее поколение, живущее рядом с ветеранами! Давайте не будем забывать  о них! Ведь именно они – люди отдавшие жизнь за то, что бы мы сейчас мирно спали и знали, что на следующий день мы будем кушать, чтобы мы не вздрагивали после малейшего шороха. </w:t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Зачем же нам забывать о ветеранах, о войне? </w:t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 только представьте, в каких условиях выживали тогда люди! И  что с ними будет завтра, никто из них не знал! Один закон для них существовал: «Вставай,  иди защищай Родину и, если надо, умирай»! 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Если мы забудем солдатах погибших на войне, они умрут еще раз, только теперь в нашей памяти! Нам нужно знать старицы своей истории и не забывать, что такое война!</w:t>
      </w:r>
      <w:r>
        <w:rPr>
          <w:sz w:val="30"/>
          <w:szCs w:val="30"/>
        </w:rPr>
        <w:t xml:space="preserve">  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40"/>
          <w:szCs w:val="40"/>
        </w:rPr>
        <w:t xml:space="preserve">Сочинение ученицы 8 класса </w:t>
      </w:r>
    </w:p>
    <w:p>
      <w:pPr>
        <w:pStyle w:val="Normal"/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годуховой Кристины</w:t>
      </w:r>
    </w:p>
    <w:p>
      <w:pPr>
        <w:pStyle w:val="Normal"/>
        <w:ind w:left="360"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9 мая мы празднуем День Победы. Мы помним и не забываем о погибших  наших солдатах. Мы благодарны тем, кто защищал Родину. И если б не эти солдаты, мы бы сейчас жили по-другому. Ведь сколько жертв понес русский народ! Сколько матерей потеряло своих сыновей, жены потеряли своих мужей, дети остались без отцов. Сейчас очень мало осталось ветеранов, которые  остались в живых. Но они  помнят об этих тяжелых днях; как на их глазах погибали их друзья-солдаты. Им очень грустно и тяжело от этих воспоминаний. Ведь, когда была война, люди голодали, были ранены. </w:t>
      </w:r>
    </w:p>
    <w:p>
      <w:pPr>
        <w:pStyle w:val="Normal"/>
        <w:ind w:left="360"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Что бы не допустить больше войны, мы должны защищать и любить нашу Родину! Мы отдаем почести всем ветераном, мы благодарны им за то, что мы живем!                   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>Ничто не забыто, никто не забы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чинение ученика 6 класса 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ачагина Данила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м нужно помнить о войне потому, что, если мы  забудем, что такое война, то она заново повторится, и мы сами узнаем, как было тяжело в те времена бороться за родину солдатам. Как звучит слово «война», сразу перед глазами появляется картина: людям нечего есть, повсюду разрушенные дома, в небе летят вражеские самолёты,  стреляющие по нашим людям. И  становится страшно. Я  часто думаю, как люди выжили в  те времена?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Надо сказать ветеранам Великой Отечественной войны огромное спасибо  за то,  что они сражались, не отдавали врагу нашу Родину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 моей точки зрения, необходимо  помнить Великую Отечественную войну и чаще приглашать ветеранов, что бы они рассказали, как они выжили в Великую Отечественную войну. Ещё надо помнить войну потому, что  люди боролись с врагом, чтобы мы жили в мирное время и не знали жестокости и насилия. Мы должны всегда помнить всех тех  солдат, которые отдали свою жизнь за наше светлое будущее. 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Сочинение ученицы 8 класса </w:t>
      </w:r>
    </w:p>
    <w:p>
      <w:pPr>
        <w:pStyle w:val="Normal"/>
        <w:ind w:firstLine="54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Ивановой Яны:</w:t>
      </w:r>
    </w:p>
    <w:p>
      <w:pPr>
        <w:pStyle w:val="Normal"/>
        <w:ind w:firstLine="540"/>
        <w:jc w:val="both"/>
        <w:rPr>
          <w:sz w:val="38"/>
          <w:szCs w:val="38"/>
        </w:rPr>
      </w:pPr>
      <w:r>
        <w:rPr>
          <w:sz w:val="38"/>
          <w:szCs w:val="38"/>
        </w:rPr>
        <w:t>Девятое мая - это торжественный и печальный праздник.</w:t>
      </w:r>
    </w:p>
    <w:p>
      <w:pPr>
        <w:pStyle w:val="Normal"/>
        <w:ind w:firstLine="540"/>
        <w:jc w:val="both"/>
        <w:rPr>
          <w:sz w:val="38"/>
          <w:szCs w:val="38"/>
        </w:rPr>
      </w:pPr>
      <w:r>
        <w:rPr>
          <w:sz w:val="38"/>
          <w:szCs w:val="38"/>
        </w:rPr>
        <w:t>В этот день шестьдесят восемь лет назад наши русские воины с глубоким выдохом прокричали победное  «Ура»!!! Девятое мая – это день, когда ветераны, которые были на войне  могут вспомнить эти страшные четыре года взрывов, крови, озверевшие лица фашистов, которые не щадили даже детей. В наше время остались только дети войны, их родители уже умерли от старости. Мы должны помнить этих людей всегда. Ведь, если бы не они, мы не ходили мирно по нашей земле и спокойно не спали по ночам. Наши солдаты погибали сотнями человек.  Давайте помнить наших защитников всегда!</w:t>
      </w:r>
    </w:p>
    <w:p>
      <w:pPr>
        <w:pStyle w:val="Normal"/>
        <w:ind w:firstLine="54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54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Сочинение ученицы 5 класса</w:t>
      </w:r>
    </w:p>
    <w:p>
      <w:pPr>
        <w:pStyle w:val="Normal"/>
        <w:ind w:firstLine="54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уновой Елены</w:t>
      </w:r>
    </w:p>
    <w:p>
      <w:pPr>
        <w:pStyle w:val="Normal"/>
        <w:ind w:firstLine="540"/>
        <w:jc w:val="both"/>
        <w:rPr>
          <w:sz w:val="38"/>
          <w:szCs w:val="38"/>
        </w:rPr>
      </w:pPr>
      <w:r>
        <w:rPr>
          <w:sz w:val="38"/>
          <w:szCs w:val="38"/>
        </w:rPr>
        <w:t>Нам нужно помнить о войне, которая была в 1941-1945году, потому что, если мы забудем о подвигах солдат, то их жертвы будут напрасны. А,     благодаря нашей памяти, подвиг их будет жить века. Вспоминать об этом времени страшно. На этой войне погибли чьи-то  деды и прадеды.</w:t>
      </w:r>
    </w:p>
    <w:p>
      <w:pPr>
        <w:pStyle w:val="Normal"/>
        <w:ind w:firstLine="540"/>
        <w:jc w:val="both"/>
        <w:rPr>
          <w:sz w:val="38"/>
          <w:szCs w:val="38"/>
        </w:rPr>
      </w:pPr>
      <w:r>
        <w:rPr>
          <w:sz w:val="38"/>
          <w:szCs w:val="38"/>
        </w:rPr>
        <w:t>И у меня тоже был прадедушка. Он начал воевать почти в первые дни 1941 года. На войне его убили. Я бы, может быть, никогда не узнала о прадедушке,  если  бы мама не показала его на фотографии и рассказала о нём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Не забывайте, что сделали для нас солдаты в этой страшной войне!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Издательство «Василе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42:00Z</dcterms:created>
  <dc:creator>1</dc:creator>
  <dc:description/>
  <cp:keywords/>
  <dc:language>en-US</dc:language>
  <cp:lastModifiedBy>PC</cp:lastModifiedBy>
  <dcterms:modified xsi:type="dcterms:W3CDTF">2014-01-08T06:46:00Z</dcterms:modified>
  <cp:revision>2</cp:revision>
  <dc:subject/>
  <dc:title>Серия «Большой мир в маленькой книжке»</dc:title>
</cp:coreProperties>
</file>